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– 9. BÁBOS 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urnus: 2022. július 11-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turnus: 2022. július 2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ÁLASZTOTT TUR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 (pl., étel all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/ Nem járulok hozzá, hogy a gyermeke(i)mről készült képek szerepeljenek a Majorka Színház honlapján és facebook oldal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0:00Z</dcterms:created>
  <dc:creator>Maja</dc:creator>
  <dc:description/>
  <cp:keywords/>
  <dc:language>en-US</dc:language>
  <cp:lastModifiedBy>Majorka</cp:lastModifiedBy>
  <dcterms:modified xsi:type="dcterms:W3CDTF">2022-03-28T07:15:00Z</dcterms:modified>
  <cp:revision>18</cp:revision>
  <dc:subject/>
  <dc:title>JELENTKEZÉSI LAP- BÁBOS TÁBOR</dc:title>
</cp:coreProperties>
</file>