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430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LENTKEZÉSI LAP - 3. BÁBOS TÁBO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6. július 4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ÓLÓ MÉR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ÓLÓ MÉR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ÓLÓ MÉR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ÜLŐ NEVE:</w:t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 (pl., étel allerg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7:00Z</dcterms:created>
  <dc:creator>Maja</dc:creator>
  <dc:description/>
  <cp:keywords/>
  <dc:language>en-US</dc:language>
  <cp:lastModifiedBy>Maja</cp:lastModifiedBy>
  <dcterms:modified xsi:type="dcterms:W3CDTF">2016-02-12T10:37:00Z</dcterms:modified>
  <cp:revision>2</cp:revision>
  <dc:subject/>
  <dc:title>JELENTKEZÉSI LAP- BÁBOS TÁBOR</dc:title>
</cp:coreProperties>
</file>